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0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МТУ Росимущества в Челябинской и Курганской областях в лице ООО «Локус» извещает о проведении торгов в электронной форме о продаже залогового арестованного имущества должников:</w:t>
      </w:r>
    </w:p>
    <w:p>
      <w:pPr>
        <w:pStyle w:val="Normal"/>
        <w:spacing w:lineRule="atLeast" w:line="0" w:before="0" w:after="0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0" w:before="0" w:after="0"/>
        <w:ind w:firstLine="567"/>
        <w:jc w:val="both"/>
        <w:rPr/>
      </w:pPr>
      <w:r>
        <w:rPr>
          <w:sz w:val="18"/>
          <w:szCs w:val="18"/>
        </w:rPr>
        <w:t>1. Белобородов А.Н.,(рег. №8639-М). Квартира, пл.39,8кв.м, г. Курган, ул. 9 мая, д. 4В, пом. 135, к/н 45:25:030307:1514 (ипотека). Нач. цена:1368500руб. Задаток (далее- З-к):27370руб.</w:t>
      </w:r>
    </w:p>
    <w:p>
      <w:pPr>
        <w:pStyle w:val="Normal"/>
        <w:spacing w:lineRule="atLeast" w:line="0" w:before="0" w:after="0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2. Сухарева Т.В.,(рег. №8642-М). Комната в трехкомнатной квартире, пл. 10,4 кв.м., г. Курган, ул. Черняховского, д. 14, кв. 32, к/н 45:25:030407:2476 (ипотека). Нач. цена:173400руб. Задаток:3468руб.</w:t>
      </w:r>
    </w:p>
    <w:p>
      <w:pPr>
        <w:pStyle w:val="Normal"/>
        <w:spacing w:lineRule="atLeast" w:line="0" w:before="0" w:after="0"/>
        <w:ind w:firstLine="567"/>
        <w:jc w:val="both"/>
        <w:rPr/>
      </w:pPr>
      <w:r>
        <w:rPr>
          <w:sz w:val="18"/>
          <w:szCs w:val="18"/>
        </w:rPr>
        <w:t>3. Кетова И.Н.,(рег. №8601-М). Жилое помещение, пл.28,8кв.м., г. Курган, 7 мкр., д. 18, кв. 174, к/н 45:25:020404:1051(ипотека). Нач. цена:952000руб. Задаток:19040руб.</w:t>
      </w:r>
    </w:p>
    <w:p>
      <w:pPr>
        <w:pStyle w:val="Normal"/>
        <w:spacing w:lineRule="atLeast" w:line="0" w:before="0" w:after="0"/>
        <w:ind w:firstLine="567"/>
        <w:jc w:val="both"/>
        <w:rPr/>
      </w:pPr>
      <w:r>
        <w:rPr>
          <w:sz w:val="18"/>
          <w:szCs w:val="18"/>
        </w:rPr>
        <w:t>4. Кудрявцев С.А.,(рег. №8600-М). Жилой дом, пл. 77,2 кв.м, к/н 45:25:110204:396, з/у пл. 1498 кв.м., к/н 45:25:110204:153. г. Курган, мкр. Осиновка, ул. Дачная, д. 24 (ипотека). Нач. цена:1663280руб. Задаток:33265,60руб.</w:t>
      </w:r>
    </w:p>
    <w:p>
      <w:pPr>
        <w:pStyle w:val="Normal"/>
        <w:spacing w:lineRule="atLeast" w:line="0" w:before="0" w:after="0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5. Воинков А.Г.,(рег. №8638-М). Квартира, пл. 28,8 кв.м., г. Курган, ул. Пирогова 15, пом. 40, к/н 45:25:030403:179 (залог). Нач. цена:637840руб. Задаток:12756,80руб.</w:t>
      </w:r>
    </w:p>
    <w:p>
      <w:pPr>
        <w:pStyle w:val="Normal"/>
        <w:spacing w:lineRule="atLeast" w:line="0" w:before="0" w:after="0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6. Казеннова Л.Н., Казеннов С.В.,(рег. №8571-М). Квартира, пл. 62,6 кв.м., г. Курган, ул. Отдыха, д. 53, кв. 185, к/н 45:25:020811:3678 (ипотека). Нач. цена:1200200руб. Задаток:24004руб.</w:t>
      </w:r>
    </w:p>
    <w:p>
      <w:pPr>
        <w:pStyle w:val="Normal"/>
        <w:spacing w:lineRule="atLeast" w:line="0" w:before="0" w:after="0"/>
        <w:ind w:firstLine="567"/>
        <w:jc w:val="both"/>
        <w:rPr/>
      </w:pPr>
      <w:r>
        <w:rPr>
          <w:sz w:val="18"/>
          <w:szCs w:val="18"/>
        </w:rPr>
        <w:t>7. ПАО «Курганский машиностроительный завод»,(рег.№8081-М). Многофункциональное здание (лит.А), пл.2206,5кв.м., 45:25:070307:298, право аренды з/у, пл. 1908 кв.м., 45:25:070307:20. г. Курган, ул. Пушкина, 185 (залог). Нач. цена:53295000,00руб. Задаток:1065900руб.</w:t>
      </w:r>
    </w:p>
    <w:p>
      <w:pPr>
        <w:pStyle w:val="Normal"/>
        <w:spacing w:lineRule="atLeast" w:line="0" w:before="0" w:after="0"/>
        <w:ind w:firstLine="567"/>
        <w:jc w:val="both"/>
        <w:rPr/>
      </w:pPr>
      <w:r>
        <w:rPr>
          <w:sz w:val="18"/>
          <w:szCs w:val="18"/>
        </w:rPr>
        <w:t>8. Филимонова Т.А.,(рег. №8453-М). Жилой дом, пл. 61,4 кв.м., к/н 45:12:020101:156, з/у пл. 2260 кв.м., 45:12:020101:37, Курганская обл., Мишкинский район, с. Варлаково, ул. Советская, д. 8 (ипотека). Нач. цена:263840руб. Задаток:5276,80руб.</w:t>
      </w:r>
    </w:p>
    <w:p>
      <w:pPr>
        <w:pStyle w:val="Normal"/>
        <w:spacing w:lineRule="atLeast" w:line="0" w:before="0" w:after="0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9. ООО "ОБЛАКА",(рег. №8356-М). Нежилое помещение, пл. 24,8 кв.м., г. Кургана, ул. Карла Маркса, 106, 1 этаж, 45:25:070407:2385 (ипотека). Нач. цена:595000руб. Задаток:11900руб.</w:t>
      </w:r>
    </w:p>
    <w:p>
      <w:pPr>
        <w:pStyle w:val="Normal"/>
        <w:spacing w:lineRule="atLeast" w:line="0" w:before="0" w:after="0"/>
        <w:ind w:firstLine="567"/>
        <w:jc w:val="both"/>
        <w:rPr/>
      </w:pPr>
      <w:r>
        <w:rPr>
          <w:sz w:val="18"/>
          <w:szCs w:val="18"/>
        </w:rPr>
        <w:t>10. Дудина Э.Г.,(рег. №8185-М). Квартира пл.42,8кв.м., 5 этаж, г. Курган, ул. Василия Блюхера, 22-18, 45:25:000000:15871 (залог). Нач. цена:807500руб. Задаток:16150руб.</w:t>
      </w:r>
    </w:p>
    <w:p>
      <w:pPr>
        <w:pStyle w:val="Normal"/>
        <w:spacing w:lineRule="atLeast" w:line="0" w:before="0" w:after="0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11. Разбакова Г.Ф.,(рег. №8131-М). З/у №7 пл. 2255 кв.м., г. Курган, мкр. Черемухово, в районе урочище Грибанова Чаша, 45:25:110106:75 (залог). Нач. цена:246500руб. Задаток:4930руб.</w:t>
      </w:r>
    </w:p>
    <w:p>
      <w:pPr>
        <w:pStyle w:val="Normal"/>
        <w:spacing w:lineRule="atLeast" w:line="0" w:before="0" w:after="0"/>
        <w:ind w:firstLine="567"/>
        <w:jc w:val="both"/>
        <w:rPr/>
      </w:pPr>
      <w:r>
        <w:rPr>
          <w:sz w:val="18"/>
          <w:szCs w:val="18"/>
        </w:rPr>
        <w:t>12. Литвин И.Ю.,(рег. №8133-М). З/у, пл. 581 кв.м., 45:25:030414:470, жилой дом, пл. 117,4 кв.м., 45:25:030414:248, г. Курган, пер. Библиотечный, 5 (залог). Нач. цена:1830387,96руб. Задаток:36607,75руб.</w:t>
      </w:r>
    </w:p>
    <w:p>
      <w:pPr>
        <w:pStyle w:val="Normal"/>
        <w:spacing w:lineRule="atLeast" w:line="0" w:before="0" w:after="0"/>
        <w:ind w:firstLine="567"/>
        <w:jc w:val="both"/>
        <w:rPr/>
      </w:pPr>
      <w:r>
        <w:rPr>
          <w:sz w:val="18"/>
          <w:szCs w:val="18"/>
        </w:rPr>
        <w:t>13. Благинина Е.В.,(рег. №8880-М). Здание нежилое, пл. 198,2 кв.м., к/н 45:25:020902:1323, г. Курган, ул. Чехова, д. 7, стр. 1 (залог). Нач. цена: 2090000руб. Задаток: 41800руб.</w:t>
      </w:r>
    </w:p>
    <w:p>
      <w:pPr>
        <w:pStyle w:val="Normal"/>
        <w:spacing w:lineRule="atLeast" w:line="0" w:before="0" w:after="0"/>
        <w:ind w:firstLine="567"/>
        <w:jc w:val="both"/>
        <w:rPr/>
      </w:pPr>
      <w:r>
        <w:rPr>
          <w:sz w:val="18"/>
          <w:szCs w:val="18"/>
        </w:rPr>
        <w:t>14. Пинигина П.В.,(рег. №8972-М). З/у, пл.505кв.м., к/н 45:09:010301:654, Курганская обл., Куртамышский р-н, с. Маслово, ул. Карагайская, д. 31 (залог). Нач. цена: 100000руб. Задаток: 2000руб.</w:t>
      </w:r>
    </w:p>
    <w:p>
      <w:pPr>
        <w:pStyle w:val="Normal"/>
        <w:spacing w:lineRule="atLeast" w:line="0" w:before="0" w:after="0"/>
        <w:ind w:firstLine="567"/>
        <w:jc w:val="both"/>
        <w:rPr/>
      </w:pPr>
      <w:r>
        <w:rPr>
          <w:sz w:val="18"/>
          <w:szCs w:val="18"/>
        </w:rPr>
        <w:t>15. Епифанцева О.Ф.,(рег. №8881-М). Квартира, пл. 121,4 кв.м. к/н 45:25:070213:886, г. Курган, ул. Карельцева, д. 105, кв. 88 (ипотека). Нач. цена: 2768800руб. Задаток: 55376руб.</w:t>
      </w:r>
    </w:p>
    <w:p>
      <w:pPr>
        <w:pStyle w:val="Normal"/>
        <w:spacing w:lineRule="atLeast" w:line="0" w:before="0" w:after="0"/>
        <w:ind w:firstLine="567"/>
        <w:jc w:val="both"/>
        <w:rPr/>
      </w:pPr>
      <w:r>
        <w:rPr>
          <w:sz w:val="18"/>
          <w:szCs w:val="18"/>
        </w:rPr>
        <w:t xml:space="preserve">Шаг аукциона 1% для всех лотов. 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Аукцион состоится на электронной торговой площадке (далее – ЭТП) в сети Интернет по адресу: https://nik24.online/ «15» июня 2020 года в 10.00ч. для всех лотов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Прием заявок осуществляется с даты выхода настоящего извещения до 16.00 час. 10.06.2020 года для всех лотов. Время, указанное в информационном сообщении, Московское.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sz w:val="18"/>
          <w:szCs w:val="18"/>
        </w:rPr>
        <w:t xml:space="preserve">Торги проходят в форме аукциона, открытого по составу участников и форме подачи предложения о цене на ЭТП по адресу: </w:t>
      </w:r>
      <w:hyperlink r:id="rId2">
        <w:r>
          <w:rPr>
            <w:rStyle w:val="InternetLink"/>
            <w:sz w:val="18"/>
            <w:szCs w:val="18"/>
          </w:rPr>
          <w:t>https://</w:t>
        </w:r>
        <w:r>
          <w:rPr>
            <w:rStyle w:val="InternetLink"/>
            <w:sz w:val="18"/>
            <w:szCs w:val="18"/>
            <w:lang w:val="en-US"/>
          </w:rPr>
          <w:t>nik</w:t>
        </w:r>
        <w:r>
          <w:rPr>
            <w:rStyle w:val="InternetLink"/>
            <w:sz w:val="18"/>
            <w:szCs w:val="18"/>
          </w:rPr>
          <w:t>24.</w:t>
        </w:r>
        <w:r>
          <w:rPr>
            <w:rStyle w:val="InternetLink"/>
            <w:sz w:val="18"/>
            <w:szCs w:val="18"/>
            <w:lang w:val="en-US"/>
          </w:rPr>
          <w:t>online</w:t>
        </w:r>
        <w:r>
          <w:rPr>
            <w:rStyle w:val="InternetLink"/>
            <w:sz w:val="18"/>
            <w:szCs w:val="18"/>
          </w:rPr>
          <w:t>/</w:t>
        </w:r>
      </w:hyperlink>
      <w:r>
        <w:rPr>
          <w:sz w:val="18"/>
          <w:szCs w:val="18"/>
        </w:rPr>
        <w:t xml:space="preserve">.Прием заявок и проведение аукциона осуществляется согласно регламенту ЭТП, на сайте, указанном выше. 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sz w:val="18"/>
          <w:szCs w:val="18"/>
        </w:rPr>
        <w:t>На торги допускаются лица, оплатившие задаток на реквизиты МТУ Росимущества в Челябинской и Курганской областях: счет N 40302810465771200001 Отделение Челябинск, БИК 047501001. Получатель: ИНН 7453216794, КПП 745301001 УФК по Челябинской области (МТУ Росимущества в Челябинской и Курганской областях), л/с N 05691А27370. Назначение платежа: «Оплата задатка на участие в торгах по продаже имущества должника___»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Для участия в торгах юр. и физ. лицам необходимо представить заявку на участие в торгах, по установленной форме, подписанную электронной цифровой подписью (далее-ЭЦП) с приложением указанных документов: 1) пл. поручение (квитанция) с отметкой банка об исполнении, подтверждающей внесение участником торгов задатка на счет МТУ Росимущества; 2)доверенность, либо её нотариально заверенная копия, на лицо, подающее заявку, если заявка подается представителем;3)копия паспорта претендента и (или) представителя претендента;4)для юр. лиц дополнительно: а)нотариально заверенные копии учредит. документов, свидетельство о гос. регистрации в качестве юридического лица, свидетельства о постановке на налоговый учет; б)выписка из ЕГРЮЛ (оригинал или нотариально заверенная копия, выданная не более чем за четыре месяца до даты подачи заявки на участие в торгах; в)заверенные юр. лицом док-ты, подтверждающие полномочия органов управления и должностных лиц лица, подавшего заявку; г)заверенное юр. лицом решение соответствующего органа управления о приобретении указанного имущества, в случае если необходимость такого согласия предусмотрено учредит. документами претендента.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sz w:val="18"/>
          <w:szCs w:val="18"/>
        </w:rPr>
        <w:t>Одно лицо имеет право подать одну заявку. З-к должен поступить не позднее даты и времени окончания приёма заявок. Копия паспорта и др. документов, прилагаемых к заявке, должны содержать все страницы подлинника (включая обложки и развороты). Участники, подавшие заявки после истечения срока приема заявок, либо, представившие не все документы, необходимые в соответствии с настоящим извещением, до участия в торгах не допускаются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Выигравшим торги признается лицо, предложившее на торгах наиболее высокую цену. В день торгов с победителем подписывается электронный протокол о рез-х торгов. При отказе от подписания протокола о рез-х торгов и/или внесения денежных средств в счет оплаты приобретаемого имущества, з-к победителю торгов не возвращается. Победитель торгов в течении 5 рабочих дней должен оплатить стоимость приобретаемого имущества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Организатор торгов заключает договор купли-продажи с лицом, выигравшим торги, в течение 5 дней с момента внесения им покупной цены. 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В силу п.5 ст.449.1 ГК РФ в публичных торгах не могут участвовать должник, организации, на которые возложены оценка и реализация имущества должника, и работники указанных организаций, должностные лица органов гос. власти, органов местного самоуправления, чье участие в торгах может оказать влияние на условия и результаты торгов, а также члены семей, соответствующих физ. лиц. В силу ст.17 ФЗ от 26.07.2006 № 135-ФЗ «О защите конкуренции» в торгах не могут принимать участие аффилированные лица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Ознакомиться с доп. информацией о предмете торгов, порядке их проведения, проектной документацией можно на сайте www.torgi.gov.ru, по адресу: г. Челябинск, ул. Лесопарковая, 7-46 в рабочие дни с 09-00 до 18-00ч., с даты выхода настоящего извещения по 10.06.2020 года. Время, указанное в информационном сообщении, Московское. Организатор торгов вправе отменить аукцион в любое время до момента подведения итогов приема заявок. Тел. 89222302216</w:t>
      </w:r>
    </w:p>
    <w:p>
      <w:pPr>
        <w:pStyle w:val="Normal"/>
        <w:spacing w:lineRule="auto" w:line="240"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contextualSpacing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spacing w:before="0" w:after="20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sectPr>
      <w:type w:val="nextPage"/>
      <w:pgSz w:w="11906" w:h="16838"/>
      <w:pgMar w:left="720" w:right="72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 w:before="0" w:after="200"/>
      <w:jc w:val="center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left"/>
      <w:outlineLvl w:val="8"/>
    </w:pPr>
    <w:rPr>
      <w:rFonts w:ascii="Arial" w:hAnsi="Arial" w:eastAsia="Times New Roman" w:cs="Arial"/>
      <w:b/>
      <w:color w:val="00000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9">
    <w:name w:val="Заголовок 9 Знак"/>
    <w:qFormat/>
    <w:rPr>
      <w:rFonts w:ascii="Arial" w:hAnsi="Arial" w:eastAsia="Times New Roman" w:cs="Arial"/>
      <w:b/>
      <w:color w:val="00000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1">
    <w:name w:val="Вадькин список 1"/>
    <w:basedOn w:val="Normal"/>
    <w:qFormat/>
    <w:pPr>
      <w:spacing w:lineRule="auto" w:line="240" w:before="0" w:after="4"/>
      <w:jc w:val="both"/>
    </w:pPr>
    <w:rPr>
      <w:rFonts w:eastAsia="Times New Roma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  <w:jc w:val="center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ik24.online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3T08:45:00Z</dcterms:created>
  <dc:creator>Фаворит</dc:creator>
  <dc:description/>
  <cp:keywords/>
  <dc:language>en-US</dc:language>
  <cp:lastModifiedBy>USER</cp:lastModifiedBy>
  <cp:lastPrinted>2020-01-20T15:27:00Z</cp:lastPrinted>
  <dcterms:modified xsi:type="dcterms:W3CDTF">2020-05-26T13:00:00Z</dcterms:modified>
  <cp:revision>12</cp:revision>
  <dc:subject/>
  <dc:title/>
</cp:coreProperties>
</file>